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  <w:t>Дело № 5-1362-2108/2025</w:t>
      </w:r>
    </w:p>
    <w:p>
      <w:pPr>
        <w:pStyle w:val="Normal"/>
        <w:ind w:firstLine="540"/>
        <w:jc w:val="right"/>
        <w:rPr>
          <w:szCs w:val="23"/>
        </w:rPr>
      </w:pPr>
      <w:r>
        <w:rPr>
          <w:bCs/>
          <w:color w:val="000000"/>
          <w:szCs w:val="23"/>
        </w:rPr>
        <w:t>86MS0048-01-2025-005585-14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ПОСТАНОВЛЕНИЕ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>город Нижневартовск</w:t>
        <w:tab/>
        <w:tab/>
        <w:tab/>
        <w:t xml:space="preserve">                                                     13 августа 2025 года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3"/>
        </w:rPr>
        <w:t>руководителя ООО «КИТС» Самедовой Гюнель Зейналовны,</w:t>
      </w:r>
      <w:r>
        <w:rPr>
          <w:bCs/>
          <w:szCs w:val="23"/>
        </w:rPr>
        <w:t xml:space="preserve"> </w:t>
      </w:r>
      <w:r>
        <w:rPr>
          <w:sz w:val="26"/>
          <w:szCs w:val="26"/>
        </w:rPr>
        <w:t xml:space="preserve">*** </w:t>
      </w:r>
      <w:r>
        <w:rPr>
          <w:szCs w:val="23"/>
        </w:rPr>
        <w:t xml:space="preserve">года рождения, уроженки </w:t>
      </w:r>
      <w:r>
        <w:rPr>
          <w:sz w:val="26"/>
          <w:szCs w:val="26"/>
        </w:rPr>
        <w:t>***</w:t>
      </w:r>
      <w:r>
        <w:rPr>
          <w:szCs w:val="23"/>
        </w:rPr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Cs w:val="23"/>
        </w:rPr>
        <w:t xml:space="preserve">, 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Самедова Г.З. являясь руководителем ООО «КИТС», расположенного по адресу: 628606, Россия, ХМАО-Югра, г. Нижневартовск, ул. 60 лет Октября, д. 8, кв. 82, что подтверждается выпиской из ЕГРЮЛ, не представила документы по требованию от 17.03.2025 № 12/1951/ЗАХ, срок исполнения в течение 5 рабочих дней со дня получения (25.03.2025), срок предоставления документов по требованию не позднее 01 апреля 2025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3"/>
        </w:rPr>
        <w:t>Самедова Г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 xml:space="preserve">В соответствии с ч. 2 ст. 25.1 </w:t>
      </w:r>
      <w:r>
        <w:rPr>
          <w:color w:val="000000"/>
          <w:szCs w:val="23"/>
        </w:rPr>
        <w:t>Кодекса Российской Федерации об административных правонарушениях</w:t>
      </w:r>
      <w:r>
        <w:rPr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>От Самедовой Г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читает возможным рассмотреть дело в отсутствие Самедовой Г.З.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3"/>
        </w:rPr>
        <w:t>протоколом об административном правонарушении № 86032518400079400002 от 24 июля 2025 года;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копию уведомления о месте и времени составления протокола об административном правонарушении от 03.07.2025.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>копию требования о предоставлении документов № 12/1951/ЗАХ от 17.03.2025;</w:t>
      </w:r>
    </w:p>
    <w:p>
      <w:pPr>
        <w:pStyle w:val="Normal"/>
        <w:widowControl w:val="false"/>
        <w:jc w:val="both"/>
        <w:rPr/>
      </w:pPr>
      <w:r>
        <w:rPr>
          <w:szCs w:val="23"/>
        </w:rPr>
        <w:t xml:space="preserve">         </w:t>
      </w:r>
      <w:r>
        <w:rPr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Cs w:val="23"/>
        </w:rPr>
        <w:t>выпиской из ЕГРЮЛ от 24.07.2025 года в отношении ООО «КИТС», приходит к следующему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Cs w:val="23"/>
          </w:rPr>
          <w:t>Пунктом 5 статьи 93.1</w:t>
        </w:r>
      </w:hyperlink>
      <w:r>
        <w:rPr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медовой Г.З. в совершении инкриминируемого ей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 ООО «КИТС» Самедову Гюнель Зейнал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3622515105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Cs w:val="23"/>
        </w:rPr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